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dame la Sénatrice / Monsieur le Sénateur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Je vous envoie le présent message à propos de la loi qui pourrait passer pour légaliser l’euthanasie et le suicide assisté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Je suis profondément heurté que l’on puisse imaginer de dire à des personnes qui n’en peuvent plus qu’on va les faire mourir ou les aider à mouri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Qu’est-ce qu’attend une personne en souffrance 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Qu’on l’aide, qu’on la console, qu’on la soulage de ses souffrances, et même, qu’on lui dise qu’elle est infiniment précieuse 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C’est monstrueux de lui répondre qu’on va renoncer à la soulager et qu’on est prêt à la tuer si – soi-disant – elle le souhait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ersonne ne veut mourir ! « Vouloir » mourir, c’est du désespoi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Et la seule réponse humaine, fraternelle et aimante est de rassurer, consoler et soulager. Surtout pas d’abandonner à ce désespoir et à la mort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ar ailleurs, vu les conditions déjà prévues et les élargissements qu’il y aura évidemment très vite, nous serons tous sous pression pour nous laisser « aider à mourir » 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En outre, entre la dette publique et la crise du système de santé, il y aura, tôt ou tard, moins de possibilités de soins palliatifs et de plus en plus de personnes dont la mort sera brutalement accéléré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our protéger notre société, nous protéger tous, je vous demande de vous opposer fermement à l’aide à mourir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Merci d’avance,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i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64" w:before="0" w:after="160"/>
        <w:jc w:val="both"/>
        <w:rPr>
          <w:rFonts w:eastAsia="Times New Roman" w:cs="Calibri"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i/>
          <w:i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0:00Z</dcterms:created>
  <dc:creator>T Roubertie</dc:creator>
  <dc:description/>
  <cp:keywords/>
  <dc:language>en-US</dc:language>
  <cp:lastModifiedBy>Ludovine de La Rochère</cp:lastModifiedBy>
  <cp:lastPrinted>2021-03-22T18:43:00Z</cp:lastPrinted>
  <dcterms:modified xsi:type="dcterms:W3CDTF">2025-07-23T12:50:00Z</dcterms:modified>
  <cp:revision>2</cp:revision>
  <dc:subject/>
  <dc:title/>
</cp:coreProperties>
</file>